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  <w:t>OFERTA COMERCIAL</w:t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  <w:highlight w:val="yellow"/>
        </w:rPr>
        <w:t>(Ciudad y fecha)</w:t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 </w:t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Señores</w:t>
      </w:r>
    </w:p>
    <w:p>
      <w:pPr>
        <w:pStyle w:val="Cuadrculamedia2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STITUTO DE SALUD DE BUCARAMANGA ISABU</w:t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mpresa Social del Estado</w:t>
      </w:r>
    </w:p>
    <w:p>
      <w:pPr>
        <w:pStyle w:val="Cuadrculamedia2"/>
        <w:jc w:val="both"/>
        <w:rPr/>
      </w:pPr>
      <w:r>
        <w:rPr>
          <w:rFonts w:cs="Arial" w:ascii="Arial Narrow" w:hAnsi="Arial Narrow"/>
          <w:sz w:val="21"/>
          <w:szCs w:val="21"/>
        </w:rPr>
        <w:t>Carrera 21 N° 12-02 UIMIST.</w:t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iudad</w:t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Cuadrculamedia2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</w:rPr>
        <w:t> </w:t>
      </w:r>
      <w:r>
        <w:rPr>
          <w:rFonts w:cs="Arial" w:ascii="Arial Narrow" w:hAnsi="Arial Narrow"/>
          <w:b/>
          <w:sz w:val="21"/>
          <w:szCs w:val="21"/>
          <w:u w:val="single"/>
        </w:rPr>
        <w:t>REF.: CONVOCATORIA SIMPLE DE OFERTA No. 16 de 2020</w:t>
      </w:r>
    </w:p>
    <w:p>
      <w:pPr>
        <w:pStyle w:val="Cuadrculamedia2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Cuadrculamedia2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Cuadrculamedia2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Por medio de la presente, </w:t>
      </w:r>
      <w:r>
        <w:rPr>
          <w:rFonts w:cs="Arial" w:ascii="Arial Narrow" w:hAnsi="Arial Narrow"/>
          <w:sz w:val="21"/>
          <w:szCs w:val="21"/>
          <w:u w:val="single"/>
        </w:rPr>
        <w:t xml:space="preserve">nosotros </w:t>
      </w:r>
      <w:r>
        <w:rPr>
          <w:rFonts w:cs="Arial" w:ascii="Arial Narrow" w:hAnsi="Arial Narrow"/>
          <w:sz w:val="21"/>
          <w:szCs w:val="21"/>
          <w:highlight w:val="yellow"/>
          <w:u w:val="single"/>
        </w:rPr>
        <w:t>(Diligencie Nombre o razón social de la firma, CON SU REGISTRO MERCANTIL Y LOS DATOS DEL REPRESENTANTE LEGAL SI ES PERSONA JURIDICA.)</w:t>
      </w:r>
      <w:r>
        <w:rPr>
          <w:rFonts w:cs="Arial" w:ascii="Arial Narrow" w:hAnsi="Arial Narrow"/>
          <w:sz w:val="21"/>
          <w:szCs w:val="21"/>
        </w:rPr>
        <w:t>, en calidad de oferentes de la convocatoria para seleccionar el proveedor de los bienes / servicios en referencia, hacemos entrega de una oferta comercial con su contenido técnico y económico de acuerdo con lo solicitado en los estudios previos y la cual se formula en las condiciones establecidas en los artículos 845 y siguientes del código de comercio.</w:t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OBJETO: </w:t>
      </w:r>
      <w:r>
        <w:rPr>
          <w:rFonts w:cs="Arial" w:ascii="Arial Narrow" w:hAnsi="Arial Narrow"/>
          <w:b/>
          <w:sz w:val="21"/>
          <w:szCs w:val="21"/>
        </w:rPr>
        <w:t>COMPRA DE ÚTILES, EQUIPOS DE OFICINA Y PAPELERÍA REQUERIDOS PARA LA OPERACIÓN DE LOS DIFERENTES PROCESOS DE LA ESE ISABU</w:t>
      </w:r>
      <w:r>
        <w:rPr>
          <w:rStyle w:val="Ttulo3Car"/>
          <w:rFonts w:eastAsia="Calibri" w:cs="Arial" w:ascii="Arial Narrow" w:hAnsi="Arial Narrow"/>
          <w:color w:val="FF0000"/>
          <w:sz w:val="21"/>
          <w:szCs w:val="21"/>
        </w:rPr>
        <w:t xml:space="preserve">. </w:t>
      </w:r>
    </w:p>
    <w:p>
      <w:pPr>
        <w:pStyle w:val="Normal"/>
        <w:jc w:val="both"/>
        <w:rPr>
          <w:rStyle w:val="Ttulo3Car"/>
          <w:rFonts w:ascii="Arial Narrow" w:hAnsi="Arial Narrow" w:eastAsia="Calibri" w:cs="Arial"/>
          <w:color w:val="FF0000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Ttulo3Car"/>
          <w:rFonts w:ascii="Arial Narrow" w:hAnsi="Arial Narrow" w:eastAsia="Calibri" w:cs="Arial"/>
          <w:color w:val="FF0000"/>
          <w:sz w:val="21"/>
          <w:szCs w:val="21"/>
        </w:rPr>
      </w:pPr>
      <w:r>
        <w:rPr/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  <w:lang w:val="es-ES_tradnl"/>
        </w:rPr>
        <w:t>1. DATOS DE LA EMPRESA:</w:t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  <w:lang w:val="es-ES_tradnl"/>
        </w:rPr>
      </w:pPr>
      <w:r>
        <w:rPr>
          <w:rFonts w:cs="Arial" w:ascii="Arial Narrow" w:hAnsi="Arial Narrow"/>
          <w:sz w:val="21"/>
          <w:szCs w:val="21"/>
          <w:highlight w:val="yellow"/>
          <w:lang w:val="es-ES_tradnl"/>
        </w:rPr>
        <w:t xml:space="preserve">Razón social, dirección, fax, teléfono, e-mail,  </w:t>
      </w:r>
    </w:p>
    <w:p>
      <w:pPr>
        <w:pStyle w:val="Cuadrculamedia2"/>
        <w:jc w:val="both"/>
        <w:rPr>
          <w:rFonts w:ascii="Arial Narrow" w:hAnsi="Arial Narrow" w:cs="Arial"/>
          <w:b/>
          <w:b/>
          <w:bCs/>
          <w:sz w:val="21"/>
          <w:szCs w:val="21"/>
          <w:lang w:val="es-ES_tradnl"/>
        </w:rPr>
      </w:pPr>
      <w:r>
        <w:rPr>
          <w:rFonts w:cs="Arial" w:ascii="Arial Narrow" w:hAnsi="Arial Narrow"/>
          <w:b/>
          <w:bCs/>
          <w:sz w:val="21"/>
          <w:szCs w:val="21"/>
          <w:lang w:val="es-ES_tradnl"/>
        </w:rPr>
      </w:r>
    </w:p>
    <w:p>
      <w:pPr>
        <w:pStyle w:val="Cuadrculamedia2"/>
        <w:jc w:val="both"/>
        <w:rPr>
          <w:rFonts w:ascii="Arial Narrow" w:hAnsi="Arial Narrow" w:cs="Arial"/>
          <w:b/>
          <w:b/>
          <w:bCs/>
          <w:sz w:val="21"/>
          <w:szCs w:val="21"/>
          <w:lang w:val="es-ES_tradnl"/>
        </w:rPr>
      </w:pPr>
      <w:r>
        <w:rPr>
          <w:rFonts w:cs="Arial" w:ascii="Arial Narrow" w:hAnsi="Arial Narrow"/>
          <w:b/>
          <w:bCs/>
          <w:sz w:val="21"/>
          <w:szCs w:val="21"/>
          <w:lang w:val="es-ES_tradnl"/>
        </w:rPr>
      </w:r>
    </w:p>
    <w:p>
      <w:pPr>
        <w:pStyle w:val="Cuadrculamedia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  <w:lang w:val="es-ES_tradnl"/>
        </w:rPr>
        <w:t>2.</w:t>
      </w:r>
      <w:r>
        <w:rPr>
          <w:rFonts w:cs="Arial" w:ascii="Arial Narrow" w:hAnsi="Arial Narrow"/>
          <w:sz w:val="21"/>
          <w:szCs w:val="21"/>
          <w:lang w:val="es-ES_tradnl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lang w:val="es-ES_tradnl"/>
        </w:rPr>
        <w:t xml:space="preserve">PROPUESTA ECONOMICA 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s-MX"/>
        </w:rPr>
      </w:pPr>
      <w:r>
        <w:rPr>
          <w:rFonts w:cs="Arial" w:ascii="Arial Narrow" w:hAnsi="Arial Narrow"/>
          <w:b/>
          <w:sz w:val="21"/>
          <w:szCs w:val="21"/>
          <w:lang w:val="es-MX"/>
        </w:rPr>
        <w:t>PLAZO.</w:t>
      </w:r>
      <w:r>
        <w:rPr>
          <w:rFonts w:cs="Arial" w:ascii="Arial Narrow" w:hAnsi="Arial Narrow"/>
          <w:b/>
          <w:sz w:val="21"/>
          <w:szCs w:val="21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</w:rPr>
        <w:t>QUINCE (15) DÍAS</w:t>
      </w:r>
      <w:r>
        <w:rPr>
          <w:rFonts w:cs="Arial" w:ascii="Arial Narrow" w:hAnsi="Arial Narrow"/>
          <w:bCs/>
          <w:sz w:val="21"/>
          <w:szCs w:val="21"/>
        </w:rPr>
        <w:t xml:space="preserve"> contados a partir de la suscripción del acta de inicio.</w:t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ESUPUESTO OFICIAL: DIECINUEVE MILLONES CIENTO TREINTA Y OCHO MIL SETECIENTOS ONCE PESOS MCTE ($19.138.711,00)</w:t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1"/>
          <w:szCs w:val="21"/>
          <w:highlight w:val="yellow"/>
          <w:u w:val="single"/>
          <w:lang w:val="es-ES"/>
        </w:rPr>
      </w:pPr>
      <w:r>
        <w:rPr>
          <w:rFonts w:cs="Arial Narrow" w:ascii="Arial Narrow" w:hAnsi="Arial Narrow"/>
          <w:b/>
          <w:sz w:val="21"/>
          <w:szCs w:val="21"/>
          <w:highlight w:val="yellow"/>
          <w:u w:val="single"/>
          <w:lang w:val="es-ES"/>
        </w:rPr>
      </w:r>
    </w:p>
    <w:p>
      <w:pPr>
        <w:pStyle w:val="Cuadrculamedia2"/>
        <w:jc w:val="both"/>
        <w:rPr>
          <w:rFonts w:ascii="Arial Narrow" w:hAnsi="Arial Narrow" w:eastAsia="Calibri" w:cs="Arial"/>
          <w:b/>
          <w:b/>
          <w:sz w:val="21"/>
          <w:szCs w:val="21"/>
          <w:lang w:val="es-CO"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val="es-CO" w:eastAsia="en-US"/>
        </w:rPr>
        <w:t xml:space="preserve">3. </w:t>
      </w:r>
      <w:r>
        <w:rPr>
          <w:rFonts w:eastAsia="Calibri" w:cs="Arial" w:ascii="Arial Narrow" w:hAnsi="Arial Narrow"/>
          <w:b/>
          <w:bCs/>
          <w:sz w:val="21"/>
          <w:szCs w:val="21"/>
          <w:lang w:val="es-CO" w:eastAsia="en-US"/>
        </w:rPr>
        <w:t>ESPECIFICACIONES TECNIC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48"/>
        <w:gridCol w:w="1101"/>
        <w:gridCol w:w="1113"/>
        <w:gridCol w:w="1489"/>
        <w:gridCol w:w="1194"/>
      </w:tblGrid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ÍTE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DESCRIPCIÓN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CANTIDAD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VALOR UNITARIO INCLUIDO IV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VALOR TOTAL INCLUIDO IVA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VALOR OFERTA ECONÓMIC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2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03U-BANDAS DE CAUCH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71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5.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2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01U-ALMOHADILLA PARA SELL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73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3.68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2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47U-LAPICERO KILOMÉTRICO PLU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71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71.28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2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06U-BORRADORES DE NA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59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83.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2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7081-CAJAS DE ARCHIV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.21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963.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2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7080-CALCULADORA DE ESCRITORIO 12 DIGIT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8.67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57.35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2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12U-CHINCH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.19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3.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2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14U-CINTA PARA ENMASCARA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5.83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49.8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2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40U-GANCHOS CLIPS  METALIC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83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6.65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25U-CORRECTOR LIQUIDO AGUA 18 M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.66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3.3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3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04U-BISTURI PARA PAPELES GRAND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.28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85.68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3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104U-COSEDORA CORRIENT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3.68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73.6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3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110246U-DVD - R VERBANTIM 4.7 GB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64.498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64.49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53U-LIBRO DE ACTAS 300 FOLIOS CONTABILIDAD CUADRICULAD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4.15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41.57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3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48U-LAPIZ MINA NEGRA # 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93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89.23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3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158U-MARCADOR PERMANENTE NEGRO SHARPI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.57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721.1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3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55U-MARCADORES PARA EXPOGRAF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02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0.23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3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278U-PAPEL FOTOCOPIA CAR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2.37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9.900.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3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69U-PEGANTE BARRA 40 GR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618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73.30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70U-PERFORADORA CORRIENTE GRAND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4.51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90.28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4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110280U-BATERIAS 9V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1.42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685.4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4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110290U-BATERIAS AA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.21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60.6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4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110279U-BATERIAS   MEDIANAS TIPO C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1.9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57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4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202U-REGLA METALICA  30 C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.30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3.09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4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74U-RESALTADOR AMARILLO SPEKTRA ERCONOMIC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.30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30.9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4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76U-SACAGANCH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.428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2.8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4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82U-SOBRE MANILA CAR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7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42.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4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102U-SOBRE MANILA OFIC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7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38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4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83U-TABLAS LEGAJADORAS PLASTICAS OFIC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.28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2.8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332U-SACAPUNTAS  METALICOS PEQUEÑ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59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62.47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084U-TIJERAS GRANDES PARA PAPEL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85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85.68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5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10324U-CINTA ANCHA PEGANTE PARA EMPAQU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.87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17.13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5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110291U-BATERIAS AAA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73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09.48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5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TINTA PARA SELLO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3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71.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5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RESMA PAPEL ECOLÓGICO OFIC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3.44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68.9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5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VINILO ESCOLAR  COLORES SURTIDOS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3.44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68.8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5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GANCHO COSEDORA CT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97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97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5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DVD CON FOR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.54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.641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5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CD CON FOR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83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49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6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HUELLEROS ARTESC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26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261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6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MARCADOR PERMANENTE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.19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3.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6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MARCADOR SHARPIE NORM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.57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5.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6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CAJAS GANCHO MARIPOSA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02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4.04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6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PLIEGOS DE SE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5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35.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6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PAQUETE PAPEL OPALINA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2.61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2.61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6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ROLLO KRAFT X 150 M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55.81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11.62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6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PINCELES #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73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82.1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6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PEGANTE LIQUIDO X225G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5.11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51.17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6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 xml:space="preserve">CARPETAS OFICIO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83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83.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7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CUENTA FÁCIL X 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.85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19.95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7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PISTOLA SILICONA GRAND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25.34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50.69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7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CARTULINA DE COLORES X 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8.80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8.80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ADMB57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PAPEL FOTOCOPIA CAR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12.37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  <w:t>$ 990.08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TOTA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  <w:t>$ 19.138.711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4. INFORMACIÓN ADICIONAL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Para efectos del cumplimiento en el desarrollo del objeto contractual, el contratista se compromete a cumplir, además de las obligaciones inherentes a la naturaleza del mismo y las derivadas de las disposiciones legales vigentes que regulan la actividad, las siguientes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Venta de útiles, equipos de oficina y papelería requeridas para la operación de los diferentes procesos (estratégicos, misionales y de apoyo) de la ESE ISABU, de acuerdo con las especificaciones técnicas mínimas requeridas en el estudio previo, los cuales deberán ser entregadas al Almacén General de la ESE ISABU, situado en la Carrera 9 Calle 12 Norte, Hospital Local del Norte, quien certificará el recibido a satisfacc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Reemplazar sin costo adicional los bienes dentro de la oportunidad que establezca la ESE ISABU, cuando estos presenten defectos, o cuando se evidencie el no cumplimiento de las especificaciones establecidas.</w:t>
      </w:r>
    </w:p>
    <w:p>
      <w:pPr>
        <w:pStyle w:val="Prrafodelista"/>
        <w:numPr>
          <w:ilvl w:val="0"/>
          <w:numId w:val="2"/>
        </w:numPr>
        <w:jc w:val="left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Presentar al supervisor del contrato, informe sobre la ejecución del contrato.</w:t>
      </w:r>
    </w:p>
    <w:p>
      <w:pPr>
        <w:pStyle w:val="Prrafodelista"/>
        <w:numPr>
          <w:ilvl w:val="0"/>
          <w:numId w:val="2"/>
        </w:numPr>
        <w:jc w:val="left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Presentar oportunamente la factura con sus anexos para proceder a su revisión.</w:t>
      </w:r>
    </w:p>
    <w:p>
      <w:pPr>
        <w:pStyle w:val="Prrafodelista"/>
        <w:numPr>
          <w:ilvl w:val="0"/>
          <w:numId w:val="2"/>
        </w:numPr>
        <w:jc w:val="left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Las demás que por la naturaleza del objeto contractual se deban desarrollar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Enviar copias de facturas al siguiente correo electrónico: </w:t>
      </w:r>
      <w:hyperlink r:id="rId2">
        <w:r>
          <w:rPr>
            <w:rStyle w:val="InternetLink"/>
            <w:rFonts w:cs="Arial" w:ascii="Arial Narrow" w:hAnsi="Arial Narrow"/>
            <w:sz w:val="21"/>
            <w:szCs w:val="21"/>
          </w:rPr>
          <w:t>almacen@isabu.gov.co</w:t>
        </w:r>
      </w:hyperlink>
    </w:p>
    <w:p>
      <w:pPr>
        <w:pStyle w:val="Prrafodelista"/>
        <w:widowControl w:val="false"/>
        <w:autoSpaceDE w:val="false"/>
        <w:ind w:left="288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5. GARANTÍAS COMERCIALES NORMALES DEL PRODUCTO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Teniendo en cuenta la complejidad del presente proceso contractual se contempla como riesgo el INCUMPLIMIENTO DEL CONTRATO Y LA CALIDAD DE LA COMPRA VENTA, SUMINISTRO O EL SERVICIO el cual se presenta cuando el contratista incumple las obligaciones contractuales, presta deficientemente el servicio o por debajo de los estándares mínimos señalados en los estudios previos.  Para mitigar esta situación, dentro de la respectiva minuta contractual se contemplará una CLAUSULA PENAL PECUNIARIA equivalente al 20% del valor del contrato.  De igual forma se podrá proceder con la imposición de multas siguiendo el procedimiento establecido para tal fin.  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l contrato que se derive del presente proceso, deberá estar amparado en algunos riesgos que deben ser asumidos por el contratista y previstos por la entidad estatal, por ello se establecen las garantías legales contra los siguientes eventos y cuantías: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CUMPLIMIENTO DEL CONTRATO:</w:t>
      </w:r>
      <w:r>
        <w:rPr>
          <w:rFonts w:cs="Arial" w:ascii="Arial Narrow" w:hAnsi="Arial Narrow"/>
          <w:sz w:val="21"/>
          <w:szCs w:val="21"/>
        </w:rPr>
        <w:t xml:space="preserve"> Por un valor equivalente al 20% del valor del contrato y con una vigencia igual al plazo de ejecución del mismo y cuatro (04) meses más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CALIDAD DEL BIEN O SERVICIO: </w:t>
      </w:r>
      <w:r>
        <w:rPr>
          <w:rFonts w:cs="Arial" w:ascii="Arial Narrow" w:hAnsi="Arial Narrow"/>
          <w:sz w:val="21"/>
          <w:szCs w:val="21"/>
        </w:rPr>
        <w:t>Por un valor equivalente al 20% del valor del contrato y con una vigencia igual al plazo de ejecución del mismo y un (01) año más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6. DECLARACIONES DEL OFERENTE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A. Declaro conocer las condiciones generales y específicas del negocio JURIDICO a proponer contenidas en los estudios previos y en la convocatoria. 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B. Que con la presentación de la oferta declaro que conozco la normatividad tributaria que afecta la celebración del futuro contrato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. Que debo suscribir las garantías exigidas para el cumplimiento del contrato, en caso de requerirse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. Que conozco y acepto la forma de pago establecida por la entidad en los estudios previos correspondientes a la convocatoria y renuncio a cualquier reclamación por intereses o indexación alguna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  <w:highlight w:val="yellow"/>
        </w:rPr>
        <w:t>Firma del oferente y cédula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80808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EncabezadoCar1">
    <w:name w:val="Encabezado Ca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 w:val="24"/>
      <w:szCs w:val="24"/>
      <w:lang w:val="es-ES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Century Gothic" w:hAnsi="Century Gothic" w:cs="Tahoma"/>
      <w:sz w:val="28"/>
      <w:lang w:val="es-ES"/>
    </w:rPr>
  </w:style>
  <w:style w:type="character" w:styleId="TtuloCar">
    <w:name w:val="Título Car"/>
    <w:qFormat/>
    <w:rPr>
      <w:rFonts w:eastAsia="Times New Roman" w:cs="Arial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sz w:val="20"/>
      <w:szCs w:val="2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s-CO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FFFFFF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77">
    <w:name w:val="xl7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78">
    <w:name w:val="xl78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lang w:val="es-CO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lang w:val="es-CO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7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10">
    <w:name w:val="xl110"/>
    <w:basedOn w:val="Normal"/>
    <w:qFormat/>
    <w:pPr>
      <w:pBdr>
        <w:left w:val="single" w:sz="4" w:space="7" w:color="000000"/>
        <w:bottom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2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6">
    <w:name w:val="xl116"/>
    <w:basedOn w:val="Normal"/>
    <w:qFormat/>
    <w:pPr>
      <w:pBdr>
        <w:left w:val="single" w:sz="4" w:space="20" w:color="000000"/>
        <w:bottom w:val="single" w:sz="4" w:space="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120">
    <w:name w:val="xl120"/>
    <w:basedOn w:val="Normal"/>
    <w:qFormat/>
    <w:pPr>
      <w:pBdr>
        <w:top w:val="single" w:sz="4" w:space="0" w:color="FFFFFF"/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121">
    <w:name w:val="xl121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</w:pBdr>
      <w:spacing w:before="280" w:after="280"/>
      <w:jc w:val="center"/>
      <w:textAlignment w:val="top"/>
    </w:pPr>
    <w:rPr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FFFFFF"/>
      </w:pBdr>
      <w:spacing w:before="280" w:after="280"/>
      <w:jc w:val="center"/>
      <w:textAlignment w:val="top"/>
    </w:pPr>
    <w:rPr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FFFFFF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125">
    <w:name w:val="xl125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  <w:jc w:val="center"/>
      <w:textAlignment w:val="top"/>
    </w:pPr>
    <w:rPr>
      <w:lang w:val="es-CO"/>
    </w:rPr>
  </w:style>
  <w:style w:type="paragraph" w:styleId="Xl126">
    <w:name w:val="xl12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  <w:textAlignment w:val="top"/>
    </w:pPr>
    <w:rPr>
      <w:lang w:val="es-CO"/>
    </w:rPr>
  </w:style>
  <w:style w:type="paragraph" w:styleId="Xl127">
    <w:name w:val="xl12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s-CO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cen@isabu.gov.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7:00Z</dcterms:created>
  <dc:creator>juan lider</dc:creator>
  <dc:description/>
  <cp:keywords/>
  <dc:language>en-US</dc:language>
  <cp:lastModifiedBy>Elizabeth Pedraza</cp:lastModifiedBy>
  <cp:lastPrinted>2020-07-10T17:02:00Z</cp:lastPrinted>
  <dcterms:modified xsi:type="dcterms:W3CDTF">2020-07-22T17:11:00Z</dcterms:modified>
  <cp:revision>16</cp:revision>
  <dc:subject/>
  <dc:title>MODELO ESCRITO GENERAL DE UNA OFERTA COMERCIAL</dc:title>
</cp:coreProperties>
</file>