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OFERTA COMERCIAL</w:t>
      </w:r>
    </w:p>
    <w:p>
      <w:pPr>
        <w:pStyle w:val="Cuadrculamedia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highlight w:val="yellow"/>
        </w:rPr>
        <w:t>(Ciudad y fecha)</w:t>
      </w:r>
    </w:p>
    <w:p>
      <w:pPr>
        <w:pStyle w:val="Cuadrculamedia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 </w:t>
      </w:r>
    </w:p>
    <w:p>
      <w:pPr>
        <w:pStyle w:val="Cuadrculamedia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eñores</w:t>
      </w:r>
    </w:p>
    <w:p>
      <w:pPr>
        <w:pStyle w:val="Cuadrculamedia2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NSTITUTO DE SALUD DE BUCARAMANGA ISABU</w:t>
      </w:r>
    </w:p>
    <w:p>
      <w:pPr>
        <w:pStyle w:val="Cuadrculamedia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mpresa Social del Estado</w:t>
      </w:r>
    </w:p>
    <w:p>
      <w:pPr>
        <w:pStyle w:val="Cuadrculamedia2"/>
        <w:jc w:val="both"/>
        <w:rPr/>
      </w:pPr>
      <w:r>
        <w:rPr>
          <w:rFonts w:cs="Arial" w:ascii="Arial Narrow" w:hAnsi="Arial Narrow"/>
          <w:sz w:val="20"/>
          <w:szCs w:val="20"/>
        </w:rPr>
        <w:t>Carrera 21 N° 12-02 UIMIST.</w:t>
      </w:r>
    </w:p>
    <w:p>
      <w:pPr>
        <w:pStyle w:val="Cuadrculamedia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iudad</w:t>
      </w:r>
    </w:p>
    <w:p>
      <w:pPr>
        <w:pStyle w:val="Cuadrculamedia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Cuadrculamedia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Cuadrculamedia2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</w:rPr>
        <w:t> </w:t>
      </w:r>
      <w:r>
        <w:rPr>
          <w:rFonts w:cs="Arial" w:ascii="Arial Narrow" w:hAnsi="Arial Narrow"/>
          <w:b/>
          <w:sz w:val="20"/>
          <w:szCs w:val="20"/>
          <w:u w:val="single"/>
        </w:rPr>
        <w:t>REF.: CONVOCATORIA SIMPLE DE OFERTA No. 03 de 2020</w:t>
      </w:r>
    </w:p>
    <w:p>
      <w:pPr>
        <w:pStyle w:val="Cuadrculamedia2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Cuadrculamedia2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Cuadrculamedia2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Por medio de la presente, </w:t>
      </w:r>
      <w:r>
        <w:rPr>
          <w:rFonts w:cs="Arial" w:ascii="Arial Narrow" w:hAnsi="Arial Narrow"/>
          <w:sz w:val="20"/>
          <w:szCs w:val="20"/>
          <w:u w:val="single"/>
        </w:rPr>
        <w:t xml:space="preserve">nosotros </w:t>
      </w:r>
      <w:r>
        <w:rPr>
          <w:rFonts w:cs="Arial" w:ascii="Arial Narrow" w:hAnsi="Arial Narrow"/>
          <w:sz w:val="20"/>
          <w:szCs w:val="20"/>
          <w:highlight w:val="yellow"/>
          <w:u w:val="single"/>
        </w:rPr>
        <w:t>(Diligencie Nombre o razón social de la firma, CON SU REGISTRO MERCANTIL Y LOS DATOS DEL REPRESENTANTE LEGAL SI ES PERSONA JURIDICA.)</w:t>
      </w:r>
      <w:r>
        <w:rPr>
          <w:rFonts w:cs="Arial" w:ascii="Arial Narrow" w:hAnsi="Arial Narrow"/>
          <w:sz w:val="20"/>
          <w:szCs w:val="20"/>
        </w:rPr>
        <w:t>, en calidad de oferentes de la convocatoria para seleccionar el proveedor de los bienes / servicios en referencia, hacemos entrega de una oferta comercial con su contenido técnico y económico de acuerdo con lo solicitado en los estudios previos y la cual se formula en las condiciones establecidas en los artículos 845 y siguientes del código de comercio.</w:t>
      </w:r>
    </w:p>
    <w:p>
      <w:pPr>
        <w:pStyle w:val="Cuadrculamedia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Cuadrculamedia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OBJETO: </w:t>
      </w:r>
      <w:r>
        <w:rPr>
          <w:rFonts w:cs="Arial" w:ascii="Arial Narrow" w:hAnsi="Arial Narrow"/>
          <w:b/>
          <w:bCs/>
          <w:sz w:val="20"/>
          <w:szCs w:val="20"/>
        </w:rPr>
        <w:t>MANTENIMIENTO PREVENTIVO Y CORRECTIVO CON SUMINISTRO DE REPUESTOS DEL PARQUE AUTOMOTOR DE LA E.S.E. ISABU</w:t>
      </w:r>
      <w:r>
        <w:rPr>
          <w:rStyle w:val="Ttulo3Car"/>
          <w:rFonts w:eastAsia="Calibri" w:cs="Arial" w:ascii="Arial Narrow" w:hAnsi="Arial Narrow"/>
          <w:color w:val="FF0000"/>
          <w:sz w:val="20"/>
          <w:szCs w:val="20"/>
        </w:rPr>
        <w:t xml:space="preserve">. </w:t>
      </w:r>
    </w:p>
    <w:p>
      <w:pPr>
        <w:pStyle w:val="Normal"/>
        <w:jc w:val="both"/>
        <w:rPr>
          <w:rStyle w:val="Ttulo3Car"/>
          <w:rFonts w:ascii="Arial Narrow" w:hAnsi="Arial Narrow" w:eastAsia="Calibri" w:cs="Arial"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Ttulo3Car"/>
          <w:rFonts w:ascii="Arial Narrow" w:hAnsi="Arial Narrow" w:eastAsia="Calibri" w:cs="Arial"/>
          <w:color w:val="FF0000"/>
          <w:sz w:val="20"/>
          <w:szCs w:val="20"/>
        </w:rPr>
      </w:pPr>
      <w:r>
        <w:rPr/>
      </w:r>
    </w:p>
    <w:p>
      <w:pPr>
        <w:pStyle w:val="Cuadrculamedia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lang w:val="es-ES_tradnl"/>
        </w:rPr>
        <w:t>1. DATOS DE LA EMPRESA:</w:t>
      </w:r>
    </w:p>
    <w:p>
      <w:pPr>
        <w:pStyle w:val="Cuadrculamedia2"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highlight w:val="yellow"/>
          <w:lang w:val="es-ES_tradnl"/>
        </w:rPr>
        <w:t xml:space="preserve">Razón social, dirección, fax, teléfono, e-mail,  </w:t>
      </w:r>
    </w:p>
    <w:p>
      <w:pPr>
        <w:pStyle w:val="Cuadrculamedia2"/>
        <w:jc w:val="both"/>
        <w:rPr>
          <w:rFonts w:ascii="Arial Narrow" w:hAnsi="Arial Narrow" w:cs="Arial"/>
          <w:b/>
          <w:b/>
          <w:bCs/>
          <w:sz w:val="20"/>
          <w:szCs w:val="20"/>
          <w:lang w:val="es-ES_tradnl"/>
        </w:rPr>
      </w:pPr>
      <w:r>
        <w:rPr>
          <w:rFonts w:cs="Arial" w:ascii="Arial Narrow" w:hAnsi="Arial Narrow"/>
          <w:b/>
          <w:bCs/>
          <w:sz w:val="20"/>
          <w:szCs w:val="20"/>
          <w:lang w:val="es-ES_tradnl"/>
        </w:rPr>
      </w:r>
    </w:p>
    <w:p>
      <w:pPr>
        <w:pStyle w:val="Cuadrculamedia2"/>
        <w:jc w:val="both"/>
        <w:rPr>
          <w:rFonts w:ascii="Arial Narrow" w:hAnsi="Arial Narrow" w:cs="Arial"/>
          <w:b/>
          <w:b/>
          <w:bCs/>
          <w:sz w:val="20"/>
          <w:szCs w:val="20"/>
          <w:lang w:val="es-ES_tradnl"/>
        </w:rPr>
      </w:pPr>
      <w:r>
        <w:rPr>
          <w:rFonts w:cs="Arial" w:ascii="Arial Narrow" w:hAnsi="Arial Narrow"/>
          <w:b/>
          <w:bCs/>
          <w:sz w:val="20"/>
          <w:szCs w:val="20"/>
          <w:lang w:val="es-ES_tradnl"/>
        </w:rPr>
      </w:r>
    </w:p>
    <w:p>
      <w:pPr>
        <w:pStyle w:val="Cuadrculamedia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lang w:val="es-ES_tradnl"/>
        </w:rPr>
        <w:t>2.</w:t>
      </w:r>
      <w:r>
        <w:rPr>
          <w:rFonts w:cs="Arial" w:ascii="Arial Narrow" w:hAnsi="Arial Narrow"/>
          <w:sz w:val="20"/>
          <w:szCs w:val="20"/>
          <w:lang w:val="es-ES_tradnl"/>
        </w:rPr>
        <w:t xml:space="preserve"> </w:t>
      </w:r>
      <w:r>
        <w:rPr>
          <w:rFonts w:cs="Arial" w:ascii="Arial Narrow" w:hAnsi="Arial Narrow"/>
          <w:b/>
          <w:bCs/>
          <w:sz w:val="20"/>
          <w:szCs w:val="20"/>
          <w:lang w:val="es-ES_tradnl"/>
        </w:rPr>
        <w:t xml:space="preserve">PROPUESTA ECONOMICA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  <w:t>PLAZO.</w:t>
      </w:r>
      <w:r>
        <w:rPr>
          <w:rFonts w:cs="Arial" w:ascii="Arial Narrow" w:hAnsi="Arial Narrow"/>
          <w:b/>
          <w:sz w:val="20"/>
          <w:szCs w:val="20"/>
        </w:rPr>
        <w:t xml:space="preserve"> SEIS (6) MESES </w:t>
      </w:r>
      <w:r>
        <w:rPr>
          <w:rFonts w:cs="Arial" w:ascii="Arial Narrow" w:hAnsi="Arial Narrow"/>
          <w:sz w:val="20"/>
          <w:szCs w:val="20"/>
        </w:rPr>
        <w:t>contados a partir de la suscripción del acta de inicio</w:t>
      </w:r>
    </w:p>
    <w:p>
      <w:pPr>
        <w:pStyle w:val="Sinespaciado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ESUPUESTO OFICIAL: CINCUENTA Y SIETE MILLONES OCHOCIENTOS SETENTA Y OCHO MIL SETECIENTOS SETENTA Y OCHO PESOS MCTE ($57.878.778)</w:t>
      </w:r>
    </w:p>
    <w:p>
      <w:pPr>
        <w:pStyle w:val="Sinespaciado"/>
        <w:jc w:val="both"/>
        <w:rPr>
          <w:rFonts w:ascii="Arial Narrow" w:hAnsi="Arial Narrow" w:cs="Arial Narrow"/>
          <w:b/>
          <w:b/>
          <w:sz w:val="20"/>
          <w:szCs w:val="20"/>
          <w:highlight w:val="yellow"/>
          <w:u w:val="single"/>
          <w:lang w:val="es-ES"/>
        </w:rPr>
      </w:pPr>
      <w:r>
        <w:rPr>
          <w:rFonts w:cs="Arial Narrow" w:ascii="Arial Narrow" w:hAnsi="Arial Narrow"/>
          <w:b/>
          <w:sz w:val="20"/>
          <w:szCs w:val="20"/>
          <w:highlight w:val="yellow"/>
          <w:u w:val="single"/>
          <w:lang w:val="es-ES"/>
        </w:rPr>
      </w:r>
    </w:p>
    <w:p>
      <w:pPr>
        <w:pStyle w:val="Sinespaciado"/>
        <w:jc w:val="both"/>
        <w:rPr>
          <w:rFonts w:ascii="Arial Narrow" w:hAnsi="Arial Narrow" w:cs="Arial Narrow"/>
          <w:b/>
          <w:b/>
          <w:sz w:val="20"/>
          <w:szCs w:val="20"/>
          <w:highlight w:val="yellow"/>
          <w:u w:val="single"/>
          <w:lang w:val="es-ES"/>
        </w:rPr>
      </w:pPr>
      <w:r>
        <w:rPr>
          <w:rFonts w:cs="Arial Narrow" w:ascii="Arial Narrow" w:hAnsi="Arial Narrow"/>
          <w:b/>
          <w:sz w:val="20"/>
          <w:szCs w:val="20"/>
          <w:highlight w:val="yellow"/>
          <w:u w:val="single"/>
          <w:lang w:val="es-ES"/>
        </w:rPr>
      </w:r>
    </w:p>
    <w:p>
      <w:pPr>
        <w:pStyle w:val="Cuadrculamedia2"/>
        <w:jc w:val="both"/>
        <w:rPr>
          <w:rFonts w:ascii="Arial Narrow" w:hAnsi="Arial Narrow" w:eastAsia="Calibri" w:cs="Arial"/>
          <w:b/>
          <w:b/>
          <w:sz w:val="20"/>
          <w:szCs w:val="20"/>
          <w:lang w:val="es-CO" w:eastAsia="en-US"/>
        </w:rPr>
      </w:pPr>
      <w:r>
        <w:rPr>
          <w:rFonts w:eastAsia="Calibri" w:cs="Arial" w:ascii="Arial Narrow" w:hAnsi="Arial Narrow"/>
          <w:b/>
          <w:sz w:val="20"/>
          <w:szCs w:val="20"/>
          <w:lang w:val="es-CO" w:eastAsia="en-US"/>
        </w:rPr>
        <w:t xml:space="preserve">3. </w:t>
      </w:r>
      <w:r>
        <w:rPr>
          <w:rFonts w:cs="Arial" w:ascii="Arial Narrow" w:hAnsi="Arial Narrow"/>
          <w:b/>
          <w:bCs/>
          <w:sz w:val="20"/>
          <w:szCs w:val="20"/>
          <w:lang w:val="es-ES_tradnl"/>
        </w:rPr>
        <w:t>ESPECIFICACIONES TECNICAS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0"/>
          <w:szCs w:val="20"/>
          <w:lang w:val="es-CO" w:eastAsia="en-US"/>
        </w:rPr>
      </w:pPr>
      <w:r>
        <w:rPr>
          <w:rFonts w:eastAsia="Calibri" w:cs="Arial" w:ascii="Arial Narrow" w:hAnsi="Arial Narrow"/>
          <w:b/>
          <w:sz w:val="20"/>
          <w:szCs w:val="20"/>
          <w:lang w:val="es-CO" w:eastAsia="en-US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4360"/>
        <w:gridCol w:w="1520"/>
        <w:gridCol w:w="1520"/>
        <w:gridCol w:w="1520"/>
      </w:tblGrid>
      <w:tr>
        <w:trPr>
          <w:trHeight w:val="85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CODIGO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DESCRIPCION DEL MANTENIMIENTO INCLUIDO EL REPUESTO  MAZDA BT50 MODELO 2010 , CILINDRAJE 2600, GASOLINA, CLASE CAMIONETA , CARROCERIA AMBULANCI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UNIDAD MEDID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 xml:space="preserve">VALOR UNITARIO PROMEDIO INCLUIDO IVA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VALOR UNITARIO OFERTADO INCLUIDO IVA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1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PISTONE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JUEG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306.42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1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ANILL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JUEG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428.99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CASQUETES BIEL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JUEG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69.65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2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CASQUETES BANCAD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JUEG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32.88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2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GUIAS VALVULA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JUEG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69.65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2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CAUCHOS VALVULA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JUEG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32.88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2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VALVULAS ADMISIO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JUEG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306.42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2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VALVULAS ESCAP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JUEG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355.45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BOMBA DE ACEIT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919.27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2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BOMBA DE AGU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551.56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2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IMPULSADORE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551.56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2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BUJIA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73.5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INSTALACIONES ALT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306.42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3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RETENEDOR EJE DE LEVA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96.11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3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PERA DE TEMPERATUR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10.31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3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SOPORTES DE MOTO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94.16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3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RETEN CIGÜEÑ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96.11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3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KIT REPARTICIO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428.99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3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BOMBA GASOLINA ELECTRIC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69.65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3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SILICO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14.70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3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ESFERICA SUPERIO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47.08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3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ESFERICA INFERIO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47.08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TERMINAL DIRECCIO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10.31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4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TIJERA SUPERIO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428.99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4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AMORTIGUADORES DELANTER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32.88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4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AMORTIGUADORES TRASER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32.88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4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RODILLOS DELANTER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306.42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4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RETENEDORES DELANTER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73.5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4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BUJES TEMPLET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98.05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4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BUJES TIJER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10.31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4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PUNTA DE EJES DELANTER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306.42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4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CAUCHOS BARRA ESTABILIZADOR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55.15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RODILLOS TRASER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32.88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PASTILLAS FREN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71.59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5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ASBESTOS TRASER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71.59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5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BOMBA FREN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355.45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5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MUÑECOS BARRAS ESTABILIZADOR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10.31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5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CRUCETAS CARDA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10.31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5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CAUCHO CENTRAL CARDA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57.39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5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SPEE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588.33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5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ISCOS DE FREN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96.11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5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CREMALLERA DIRECCIO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428.99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6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CAMBIO LIQUIDO FRENOS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85.79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6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LIGAS MORDASA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JUEGO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73.5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6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JUEGO DE ANTIRUIDOS PASTILLA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JUEG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73.5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6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MANGUERAS FRENOS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49.02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6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GUAYAS FRENO DE MANO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47.08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6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PISTONES MORDAS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73.5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6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SERVICIO DE GRUA LOCAL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85.79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6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GRAS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15.4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6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VALVULI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30.64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6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ACEITE MOTO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21.4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7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REFRIGERANT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12.25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7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ACEITE HIDRAULIC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24.51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7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EVAPORADOR AIRE ACONDICIONADO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551.56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7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EMPAQUETADURA COMPRESOR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306.42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7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FILTRO AIRE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73.5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7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MANTENIMIENTO AIRE ACONDICIONADO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10.31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7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ALINEACIÓN Y BALANCEO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96.11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7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REPARACIÓN PUERTAS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96.11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7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CAMBIO RADIADOR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551.56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7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MORDAZAS FRENOS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73.5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8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BOMBILLOS VARIOS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 6.12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8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ENCAMIZADO BLOQUE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551.56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8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RECTIFICADA MOTOR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UNIDAD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428.99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8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RECTIFICADA CULATA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UNIDAD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428.99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8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COLUMNA MORDAZA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UNIDAD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73.5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8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GUARDAPOLVOS EJE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73.5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8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GUARDAPOLVO LADO CAJ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UNIDAD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73.5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8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RETENEDORES DELANTEROS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73.5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8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PERNOS RUEDA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UNIDAD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 7.35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8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TUERCA RUEDA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UNIDAD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 7.35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9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REPARACIÓN BOOSTER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96.11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9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STOPS TRASER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306.42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9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FAROLAS DELANTERAS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428.99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9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RESORTES FRENOS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 6.12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9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ENGRASE DE RODAMIENTOS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96.11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9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BOOSTE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551.56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9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PLUMILLAS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36.77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9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SERVICIO DE GRUA LOCAL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85.79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9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REPARACIÓN EXOSTO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96.11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9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SINCRONIZAD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69.65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TERMOSTAT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10.31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0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MANTENIMIENTO CARBURADO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47.08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0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TAPIZADO POR PIEZ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UNIDAD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20.62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0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CAMBIO DE CORREA DE TIEMPOS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318.68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0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CAMBIO CORREA ACCESORIOS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69.65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0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RETENEDORES TRASER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73.5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0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MONTAJE DE RUEDA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24.51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41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0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JUEGO DE CUPAS CILINDROS FRENOS RUEDAS TRASERA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14.70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0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FUSIBLES LUZ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 7.35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0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SOQUE STOP LUZ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24.51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FILTRO DE GASOLI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73.5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EMPAQUE TAPA DE VALVULA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69.65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KIT MICROFILTROS PARA INTECTORE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85.79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FILTRO DE ACEIT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73.5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121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1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RECTIFICADA DE DISCOS FRENOS DELANTER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98.05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1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DESMONTAR DEPOSITOS DE BOMBAS DE CLUTH PARA CAMBIO DE LIQUIDO AL SISTEMA EN GENERA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10.31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49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1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REVISAR Y ARREGLAR CABLES INSTALACION DE STOPS TRASEROS LUZ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73.5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8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1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DESMONAR CARDAN DE LA DOBLE PARA CORREGIR FUGA DE VALVULINA POR EL FLANCH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306.42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411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1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DESMONTAR DISCOS FRENOS RUEDAS DELANTERAS PARA RECTIFICAR MONTAJ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98.05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1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APLICAR SOLDADURA A TUBOS EN MAL ESTADO AL SISTEMA DE AIRE ACONDICIONAD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73.5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441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ARREGLAR VENTILADOR DE TECHO, AIRE ACONDICIONAD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47.08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2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ARREGLO CONDENSADOR, AIRE ACONDICIONAD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306.42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2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REPUESTOS VARIOS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 2.45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826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CODIGO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DESCRIPCION DEL MANTENIMIENTO INCLUIDO EL REPUESTO, MODELO 2008, CILINDRAJE HILUX DOBLE CABINA /2700, GASOLINA, CLASE CAMIONETA, CARROCERIA DC PLATO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UNIDAD MEDID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 xml:space="preserve">VALOR UNITARIO PROMEDIO INCLUIDO IVA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VALOR UNITARIO OFERTADO INCLUIDO IVA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2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PISTONE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JUEG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343.19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2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ANILL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JUEG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514.79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2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CASQUETES BIEL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JUEG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392.22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CASQUETES BANCAD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JUEG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428.99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2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GUIAS VALVULA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JUEG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318.68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2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CAUCHOS VALVULA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JUEG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69.65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2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VALVULAS ADMISIO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JUEG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551.56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VALVULAS ESCAP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JUEG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392.22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3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BOMBA DE ACEIT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919.27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3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BOMBA DE AGU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551.56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3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EMPAQUETADURA MOTO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796.70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3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BUJIA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55.15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3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INSTALACIONES ALT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94.16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3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FLOTADOR DE TANQUE COMBUSTIBL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57.39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3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PERA DE TEMPERATUR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10.31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3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SOPORTES DE MOTO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20.62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3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RETEN CIGÜEÑ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96.11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PIÑON CIGÜEÑ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94.16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4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PIÑON DE EJE DE LEVA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81.91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4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EJES DE LEVA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318.68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4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KIT REPARTICIO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JUEG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551.56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4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SILICO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20.55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4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CORREA PLANT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306.42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4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ESFERICA SUPERIO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96.11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4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ESFERICA INFERIO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71.59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4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TERMINAL DIRECCIO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10.31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4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TIJERA SUPERIO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50.25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TIJERA INFERIO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514.79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AMORTIGUADORES DELANTER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32.88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5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AMORTIGUADORES TRASER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32.88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5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RODILLOS DELANTER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306.42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5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RETENEDORES DELANTER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73.5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5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BUJES TEMPLET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49.02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5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BUJES TIJER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98.05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5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PUNTA DE EJES DELANTER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96.11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5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CAUCHOS BARRA ESTABILIZADOR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49.02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5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RODILLOS TRASER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32.88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6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RETENEDORES TRASER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73.5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6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PASTILLAS FREN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71.59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6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ASBESTOS TRASER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71.59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6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BOMBA FREN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34.3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6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MUÑECOS BARRAS ESTABILIZADOR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10.31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6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EJES DELANTER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428.99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6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CRUCETAS CARDA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10.31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6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CAUCHO CENTRAL CARDA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71.59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6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BARRAS DE DIRECCION LARG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539.30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6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HOJA DE MUELL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81.91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7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SATELITE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478.02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7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EJES TRASER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428.99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7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CILINDORS TRASER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71.59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7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ISCOS DE FREN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71.59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7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CREMALLERA DIRECCIO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551.56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7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CAMBIO LIQUIDO FRENOS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85.79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7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LIGAS MORDASA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JUEGO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73.5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7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JUEGO DE ANTIRUIDOS PASTILLA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JUEG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73.5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7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MANGUERAS FRENOS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73.5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7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GUAYAS FRENO DE MANO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47.08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8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PISTONES MORDAS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73.5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8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SERVICIO DE GRUA LOCAL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86.86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8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GRAS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15.4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8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VALVULI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30.64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8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ACEITE MOTO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30.64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8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REFRIGERANT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12.25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8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ACEITE HIDRAULIC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30.64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8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EVAPORADOR AIRE ACONDICIONADO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551.56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8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EMPAQUETADURA COMPRESOR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306.42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8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FILTRO AIRE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73.5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9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MANTENIMIENTO AIRE ACONDICIONADO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10.31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9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ALINEACIÓN Y BALANCEO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96.11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9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REPARACIÓN PUERTAS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65.89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9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CAMBIO RADIADOR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551.56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9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MORDAZAS FRENOS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36.77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9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BOMBILLOS VARIOS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 6.12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9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ENCAMIZADO BLOQUE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551.56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9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RECTIFICADA MOTOR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UNIDAD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465.76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9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RECTIFICADA CULATA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UNIDAD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428.99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29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COLUMNA MORDAZA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UNIDAD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98.05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GUARDAPOLVOS EJE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73.5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0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GUARDAPOLVO LADO CAJ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UNIDAD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73.5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0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RETENEDORES DELANTEROS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42.71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0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PERNOS RUEDA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UNIDAD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 7.35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0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TUERCA RUEDA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UNIDAD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    73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0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REPARACIÓN BOOSTER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43.49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0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STOPS TRASER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318.68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0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FAROLAS DELANTERAS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428.99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0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RESORTES FRENOS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13.11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0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ENGRASE DE RODAMIENTOS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96.11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BOOSTE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551.56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PLUMILLAS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36.77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MANTENIMIENTO ELECTRICO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47.08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REPARACIÓN EXOSTO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59.44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1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SINCRONIZAD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69.65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1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TERMOSTAT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10.31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1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MANTENIMIENTO CARBURADO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47.08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1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TAPIZADO POR PIEZ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UNIDAD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32.88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1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CAMBIO DE CORREA DE TIEMPOS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96.11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1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CAMBIO CORREA ACCESORIOS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57.39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RETENEDORES TRASER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73.5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2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VENTILADOR FLOWER A/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26.96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2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REVISAR, ARREGLAR CABLES INSTALACION CORRIENTE Y CONECTORES AL VENTILADOR Y AL SISTEMA DE A/C Y CAMBIO DE VENTILADO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392.22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2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DESPINCHE RUED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18.38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2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BOMBILLO HALOGEN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24.51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2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ONTROL VEHICUL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47.08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ARREGLO CONTROL DE REPUESTO VEHICUL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47.08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2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PORTA ESCOBILLERO MOTOR ARRANQU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96.11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2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BALINERA MOTOR ARRANQU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73.5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2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AUTOMATICO MOTOR ARRANQU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71.59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OLOMBINA DIRECCION BARRA LADO IZQUIERD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47.08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3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REPARACION ARREGLO MOTOR ARRANQU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34.82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3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COLMBINA LADO IZQUIERD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98.05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3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ARREGLO CONTROL ALARMA Y CAMBIO DE PILA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47.08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3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RECTIFICADA DE DISCOS FRENOS DELANTER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61.28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3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BASE SOPORTES ASEGURAR DEFENSA TRASER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73.5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3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DESMONTAR DEFENSA PARA CAMBIO DE SOPORTES BASES Y MONTAJE DE LA MISM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490.28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3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VULCANIZAR Y DESPINCHE DE LLANTA Y MONTAJ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55.15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3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SWITCHE PARA PIT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47.08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177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3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METROS DE CABLE CORRIENTE INSTALACION PARA PIT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 6.12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BASES SOPORT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10.31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4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ARREGLO E INSTALACION PARA SWITCHE PIT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10.31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4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DESMONTAR DEFENSA DELANTERA Y DESMONTAR DEFENSA TRASERA PARA CAMBIO DE BASES, SACAR GOLPES DEFENSA TRASER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980.56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4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EMPAQUE TAPA VALVUL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94.16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4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BALINERA CLUCT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14.70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4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BALINERA VOLANT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49.02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4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EMPAQUE TAPA VALVULA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94.16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4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FILTRO DE ACEIT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98.05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4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BOBI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20.62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4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AGUA DE BATERI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12.25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BATERIA DE CONTRO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73.5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REPUESTOS VARIOS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62.8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37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JUEGO DE TAPETE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85.79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81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37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ARREGLO PASTA DEFENSA DELANTERA, AJUSTE Y PINTURA EN GENERAL, INCLUIDO MATERIALES Y MANO DE OBR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490.28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37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REPARACION DE SWICH ELEVAVIDRIOS PUERTA DELANTERA DERECH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79.67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38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FILTRO DE AIRE CABI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61.28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38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FILTRO DE COMBUSTIBL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45.59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38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LIQUIDO DE FRENOS DOT 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 8.58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38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TAPA RADIADO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25.7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38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FANT CLUTC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721.0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38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TUBO CALEFACCION METALIC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00.85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9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38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MANTENIMIENTO DE RADIADOR, SONDEAR, CAMBIO TANQUE SUPERIOR DEL RADIADOR, CAMBIO FANT CLUTCH Y TUBO DE CALEFACCIO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355.45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38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TAPA RADIADO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25.7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38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FANT CLUTC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721.0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38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TUBO CALEFACCION METALIC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00.85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3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39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MANTENIMIENTO DE RADIADOR, SONDEAR, CAMBIO TANQUE SUPERIOR DEL RADIADOR, CAMBIO FANT CLUTCH Y TUBO DE CALEFACCIO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355.45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39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FILTRO CABI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34.3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39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FILTRO DE COMBUSTIBL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45.59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39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VALVULA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 6.12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39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FILTRO DE AIRE ACONDICIONADO (CAMBIO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91.92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39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BOMBA HIDRAULIC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1.041.84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39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REPARAR CREMALLERA HIDRAULICA, CAMBIO EMPAQUETADURA Y ARREGLO SELECTO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845.73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39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ESPARRAGO DELANTERO CON TUERCA,  INCLUIDO REPUEST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58.83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39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REVISION DE BANDAS FRENO TRASERO, GRADUAR Y AJUSTE FRENO DE MAN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61.28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39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BOMBILLOS VARIOS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 6.12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4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SONDEAR RADIADOR Y PURGAR SISTEM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96.11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40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MEDIAS LUNA CIGÜEÑA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04.18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40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ANILL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514.79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40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ORREA DE ACCESORIOS ,TENSORES Y PATIN DE CORREA DE ACCESORI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882.50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36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40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DENA, PATINES Y TENSORES DE EJES COMPENSADORES Y KIT CADENA, PATINES Y TENSOR DE DISTRIBUCION PIÑONE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1.470.84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40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TANQUE SUPERIOR RADIADO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85.79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40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FILTRO CABI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34.3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40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FILTRO DE COMBUSTIBL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45.59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40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LIMPIEZA DE INYECTORE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22.57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42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40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PULIR CIGÜEÑAL, AJUSTE BIELAS Y BANCADA, LAVADO QUIMIC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428.99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4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AJUSTE DEFENSA DELANTER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16.4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4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RETENEDOR DEL CIGUEÑA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32.88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4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BOMBA DE COMBUSTIBL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81.91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4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4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DESMONTE DE TANQUE DE COMBUSTIBLE PARA LAVADO Y CAMBIO BOMBA DE COMBUSTIBLE, ARREGLO SISTEMA DE CORRIENTE QUE VA A LA BOMBA, CORREGIR CORT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94.16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41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BOMBILLO 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17.16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41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SOQUE UNIDAD HELLA E INSTALACIO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31.86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93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CODIGO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DESCRIPCION DEL MANTENIMIENTO INCLUIDO EL REPUESTO CAMPERO TROOPER , MODELO 1991, CILINDRAJE 3200, GASOLINA, CLASE TROOPER 960, CARROCERIA CABINAD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UNIDAD MEDID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 xml:space="preserve">VALOR UNITARIO PROMEDIO INCLUIDO IVA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VALOR UNITARIO OFERTADO INCLUIDO IVA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5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PISTONE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JUEG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318.68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5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ANILL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JUEG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465.76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5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CASQUETES BIEL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JUEG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71.59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5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CASQUETES BANCAD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JUEG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32.88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5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GUIAS VALVULA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JUEG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71.59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5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CAUCHOS VALVULA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JUEG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20.62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5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VALVULAS ADMISIO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JUEG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318.68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5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VALVULAS ESCAP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JUEG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29.41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6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BOMBA DE ACEIT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919.27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6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BOMBA DE AGU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551.56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6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EMPAQUETADURA MOTO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441.25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6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BUJIA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42.9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6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INSTALACIONES ALT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32.88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6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FLOTADOR DE TANQUE COMBUSTIBL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94.16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6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RETENEDOR EJE DE LEVA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96.11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6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PERA DE TEMPERATUR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73.5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6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SOPORTES DE MOTO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20.62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6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RETEN CIGÜEÑ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71.59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7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EJES DE LEVA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47.08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7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KIT REPARTICIO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441.25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7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CORREA PLAT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94.16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7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ESFERICA SUPERIO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96.11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7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ESFERICA INFERIO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71.59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7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TERMINAL DIRECCIO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85.79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7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TIJERA SUPERIO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81.91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7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TIJERA INFERIO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81.91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7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AMORTIGUADORES DELANTER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96.11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7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AMORTIGUADORES TRASER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32.88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8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RODILLOS DELANTER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10.31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8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RETENEDORES DELANTER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73.5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8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BUJES TEMPLET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30.64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8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BUJES TIJER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79.67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8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PUNTA DE EJES DELANTER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47.08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8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CAUCHOS BARRA ESTABILIZADOR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55.15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8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RODILLOS TRASER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20.62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8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RETENEDORES TRASER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73.5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8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PASTILLAS FREN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10.31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8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ASBESTOS TRASER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71.59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9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BOMBA FREN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355.45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9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MUÑECOS BARRAS ESTABILIZADOR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73.5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9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CRUCETAS CARDA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10.31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9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CAUCHO CENTRAL CARDA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96.11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9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HOJAS DE MUELL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32.88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9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EJES TRASER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441.25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9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CILINDORS TRASER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98.05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9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ISCOS DE FREN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96.11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9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CAMBIO LIQUIDO FRENOS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73.5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39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LIGAS MORDASA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JUEGO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85.79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4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JUEGO DE ANTIRUIDOS PASTILLA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JUEG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73.5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40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MANGUERAS FRENOS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55.15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40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GUAYAS FRENO DE MANO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34.82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40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PISTONES MORDAS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73.5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40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SERVICIO DE GRUA LOCAL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85.79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16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40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GRAS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18.38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40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VALVULI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30.64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40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ACEITE MOTO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30.64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40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REFRIGERANT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12.25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40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ACEITE HIDRAULIC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30.64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4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EVAPORADOR AIRE ACONDICIONADO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428.99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4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EMPAQUETADURA COMPRESOR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306.42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4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FILTRO AIRE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73.5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4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MANTENIMIENTO AIRE ACONDICIONADO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73.5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41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ALINEACIÓN Y BALANCEO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85.79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41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REPARACIÓN PUERTAS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71.59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41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CAMBIO RADIADOR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551.56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41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MORDAZAS FRENOS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36.77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41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BOMBILLOS VARIOS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 6.12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41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ENCAMIZADO BLOQUE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428.99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4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RECTIFICADA MOTOR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UNIDAD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428.99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42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RECTIFICADA CULATA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UNIDAD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551.56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42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COLUMNA MORDAZA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UNIDAD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73.5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42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GUARDAPOLVOS EJE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73.5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42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GUARDAPOLVO LADO CAJ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UNIDAD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73.5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42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RETENEDORES DELANTEROS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36.77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4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PERNOS RUEDA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UNIDAD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 7.35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42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TUERCA RUEDA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UNIDAD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 7.35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42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REPARACIÓN BOOSTER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96.11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42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STOPS TRASER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71.59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4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FAROLAS DELANTERAS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96.11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43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RESORTES FRENOS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 6.12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43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ENGRASE DE RODAMIENTOS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96.11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43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BOOSTE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588.33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43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PLUMILLAS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42.9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43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MANTENIMIENTO ELECTRICO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10.31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43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REPARACIÓN EXOSTO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96.11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43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SINCRONIZAD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96.11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43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TERMOSTAT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73.5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43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MANTENIMIENTO CARBURADO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96.11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4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TAPIZADO POR PIEZ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UNIDAD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20.62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44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CAMBIO DE CORREA DE TIEMPOS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20.62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44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CAMBIO CORREA ACCESORIOS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96.11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44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RETENEDORES TRASER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73.5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44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KIT EMPAQUETADURA COMPLETA CARBURADO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94.16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44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VACUM DISTRIBUIDO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73.5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44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MANGUERA DESFOGUE CARBURADO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73.5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44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AGALLA BASE CARBURADO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10.31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44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ORING ANILLO DISTRIBUIDO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49.02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44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PERA DE ACEIT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73.5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4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METROS DE CABLE CORRIENTE ELECTRIC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 6.12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4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METROS DE MANGUERA PLASTICA PARA FORRAR INSTALACION ELECTRIC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 6.12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45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ELEVADORES DISYUNTORES CORRIENTES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10.31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45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PACHAS CONECTORAS PARA ELVADORES DE LUZ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 6.12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45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45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TERMINALES DE CORRIENTE PARA INSTALACION ELECTRIC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 6.12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45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FORROS PARA LOS TERMINALES DE CORRIENT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 3.67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45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PITO ELECTRIC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306.42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45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ILINDRO PARA SWITCHE DE ENCENDID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47.08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45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DEPOSITO PARA MOTOR DE LIMPIABRISA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32.88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45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SWITCHE PARA LUZ EXPLORADORA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73.5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197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46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ARREGLO DE SWITCHE CONTROL COMPLETO DE LUCE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47.08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46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FILTRO ACEITE MOTO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73.5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46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RETIRAR FAROLAS PARA REVSIO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49.02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46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REPUESTOS VARIOS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 2.45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41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RODILLO DE EJE TRASERO LADO IZQUIERD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83.85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41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DESMONTE DE EJE PARA CAMBIO DE RODAMIENTOS, INCLUYE SERVICIO DE TORN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47.08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36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41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EMPAQUE CULATA, EMPAQUES MULTIPLE DE ADMISION Y MULTIPLE DE ESCAPE, EMPAQUE TAPA VALVULAS Y TORNILLOS SEGÚN MUESTR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1.005.07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66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41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MANGUERA RADIADOR SUPERIOR E INFERIO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47.08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9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4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TAPIZADO DE COJINES DELANTEROS, BASES Y ESPALDARES, ARREGLO DE ESPUMAS Y MANTENIMIENTO DE RIELLES, RESORTERÍA, SOLDADURAS Y REFUERZOS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921.8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42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DESPINCHADA DE LLANT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12.25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42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LIQUIDO DE FREN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36.77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42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FILTRO DE GASOLI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 3.67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57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CODIGO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DESCRIPCION DEL MANTENIMIENTO INCLUIDO EL REPUESTO NISSAN FRONTER DIESEL MODELO 2016, CILINDRAJE 2500, A.C.P.M, CLASE CAMIONETA, CARROCERIA AMBULANCI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UNIDAD DE MEDID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VALOR UNITARIO PROMEDIO INCLUIDO IV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VALOR UNITARIO OFERTADO INCLUIDO IVA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71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PISTONE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JUEG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551.56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7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CASQUETES BIEL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JUEG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80.80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72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CASQUETES BANCAD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JUEG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324.81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72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GUIAS VALVULA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JUEG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340.62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72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VALVULAS ADMISIO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JUEG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343.19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72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VALVULAS ESCAP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JUEG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355.45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7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BOMBA ACEIT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2.206.26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72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BOMBA AGU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1.041.84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72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EMPAQUETADURA MOTO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1.164.41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72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BUJIAS POR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306.42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75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RETENEDORES TRASER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73.5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74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PLUMILLAS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30.64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74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MANTENIMIENTO ELECTRICO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10.31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74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REPARACIÓN EXOSTO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71.59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74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SINCRONIZAD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94.16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74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TERMOSTAT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23.69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74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TAPIZADO POR PIEZ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UNIDAD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57.39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7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CAMBIO DE CORREA DE TIEMPOS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94.16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7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CAMBIO CORREA ACCESORIOS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57.39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75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RETENEDORES TRASER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73.5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79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REPUESTOS VARIOS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 2.45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9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45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REFORZAR Y SOLDAR BASES DE SOPORTERIA DEL HABITACULO CARROCERIA PARTE INTERNA, CAMBIO DE TORNILLOS DELANTEROS Y AJUSTE GENERAL, INCLUIDO MATERIALES, SOLDADURAS, LÁMINAS Y TORNILLERI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637.36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8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CODIGO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DESCRIPCION DEL MANTENIMIENTO INCLUIDO EL REPUESTO MODELO 2016, CILINDRAJE 2500, A.C.P.M, CLASE CAMIONETA, CARROCERIA AMBULANCI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UNIDAD MEDID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 xml:space="preserve">VALOR UNITARIO PROMEDIO INCLUIDO IVA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VALOR UNITARIO OFERTADO INCLUIDO IVA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55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PISTONE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JUEG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428.99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55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CASQUETES BIEL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JUEG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51.26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55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CASQUETES BANCAD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JUEG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81.91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55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GUIAS VALVULA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JUEG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34.82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55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VALVULAS ADMISIO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JUEG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96.11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55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VALVULAS ESCAP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JUEG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32.88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55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BOMBA DE ACEIT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1.654.69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56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BOMBA DE AGU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427.76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56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EMPAQUETADURA MOTO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796.70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56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BUJIA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95.60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56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RETENEDOR EJE DE LEVA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85.79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56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SOPORTES DE MOTO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20.62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56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RETEN CIGÜEÑ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71.59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56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PIÑON CIGÜEÑ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96.11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56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KIT REPARTICIO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551.56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56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INYECTO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796.70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56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SILICO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14.70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57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CORREA PLAT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661.87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57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ESFERICA SUPERIO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71.59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57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ESFERICA INFERIO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59.34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57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TERMINAL DIRECCIO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10.31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57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TIJERA SUPERIO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416.73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57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TIJERA INFERIO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428.99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57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AMORTIGUADORES DELANTER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96.11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57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AMORTIGUADORES TRASER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57.39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57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RODILLOS DELANTER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71.59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57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BUJES TIJER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98.05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58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PUNTA DE EJES DELANTER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57.39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58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CAUCHOS BARRA ESTABILIZADOR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49.02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58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RODILLOS TRASER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20.62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58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RETENEDORES TRASER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61.28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58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PASTILLAS FREN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71.59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58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ASBESTOS TRASER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47.08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58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BOMBA FREN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796.70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58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MUÑECOS BARRAS ESTABILIZADOR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98.05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58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EJES DELANTER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796.70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58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CRUCETAS CARDA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34.82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59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CAUCHO CENTRAL CARDA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53.21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59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BRAZOS AXIALE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98.05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59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BASES DE AMORTIGUADORE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85.79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59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CILINDROS TRASER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16.4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59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ISCOS DE FREN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96.11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59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CAMBIO LIQUIDO FRENOS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55.15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59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LIGAS MORDASA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JUEGO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85.79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59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JUEGO DE ANTIRUIDOS PASTILLA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JUEG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73.5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59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MANGUERAS FRENOS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49.02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59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GUAYAS FRENO DE MANO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47.08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PISTONES MORDAS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73.5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0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SERVICIO DE GRUA LOCAL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85.79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0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GRAS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18.38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0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VALVULI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30.64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0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ACEITE MOTO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30.64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0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REFRIGERANT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14.70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0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ACEITE HIDRAULIC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24.51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0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EVAPORADOR AIRE ACONDICIONADO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539.30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0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EMPAQUETADURA COMPRESOR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57.39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0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FILTRO AIRE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67.41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MANTENIMIENTO AIRE ACONDICIONADO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73.5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ALINEACIÓN Y BALANCEO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22.06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REPARACIÓN PUERTAS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96.11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CAMBIO RADIADOR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588.33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1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MORDAZAS FRENOS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36.77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1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BOMBILLOS VARIOS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 6.12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1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ENCAMIZADO BLOQUE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588.33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1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RECTIFICADA MOTOR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UNIDAD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343.19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1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RECTIFICADA CULATA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UNIDAD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428.99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1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COLUMNA MORDAZA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UNIDAD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55.15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GUARDAPOLVOS EJE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73.5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2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GUARDAPOLVO LADO CAJ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UNIDAD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73.5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2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RETENEDORES DELANTEROS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73.5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2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PERNOS RUEDA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UNIDAD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 7.35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2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TUERCA RUEDA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UNIDAD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 7.35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2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REPARACIÓN BOOSTER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96.11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STOPS TRASER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318.68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2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FAROLAS DELANTERAS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343.19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2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RESORTES FRENOS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 7.35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2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ENGRASE DE RODAMIENTOS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20.62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BOOSTE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551.56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3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PLUMILLAS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36.77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3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MANTENIMIENTO ELECTRICO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10.31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3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REPARACIÓN EXOSTO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71.59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3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SINCRONIZAD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69.65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3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TERMOSTAT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98.05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3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MANTENIMIENTO CARBURADO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96.11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3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TAPIZADO POR PIEZ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UNIDAD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20.62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3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CAMBIO DE CORREA DE TIEMPOS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710.90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3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CAMBIO CORREA ACCESORIOS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324.81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RETENEDORES TRASER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55.15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4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FILTRO DE ACP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73.5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4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LAMPARAS COMPLETAS LUZ LED LATERALES EXTERNAS FURGON PARTE SUPERIO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20.62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4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REVISION DE SISTEMA DE CABLEADO PARA ARREGLO DE LUCES INTERNA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47.08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77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4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REPARACION EVAPORADOR A/C PARTE TRASERA FURGON, CAMBIO DE ACEITE AL COMPRESOR Y CAMBIO DE TUBOS EVAPORADOR PARTE DELANTER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428.99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4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FILTRO ACEITE MOTO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73.5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4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ACEITE Y FILTRO ACEITE MOTO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306.42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4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REPARACION DE MOTOR ELEVA VIDRIO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47.08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21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4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KIT DE EMBRAGUE CLUTCH PRENSA Y DISCO ORIGINA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1.164.41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4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BALINERA CLUTC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10.31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REPARACION DE CAJA Y CAMBIO DE SISTEMA DE EMBREGUE CLUTC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1.103.1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EPILLADA DE VOLANTE Y CALIBRADA DE SISTEMA DE EMBRAGUE CLUTC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73.5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5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AJUSTAR  BASE BARILLA CONTROL CAJA DE CAMBI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10.31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5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BALINERA VOLANT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49.02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5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RECTIFICAR PUNTA EJE TOM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32.88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5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DESPINCHE RUED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18.38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5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FILTRO DE ACP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73.5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5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SCANEAR TESTIGO DE COMBUSTIBLE EN EL TABLER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49.02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5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MANTENIMIENTO COMPRESOR DE A/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94.16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5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ARREGLO MODULO DE SONIDO- SIRE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318.68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6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ARREGLO DE STOP LUCES LED Y CAMBIO DE PLAQUETAS STOP TRASERO LADO DERECH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71.59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6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ESPEJO COMPLETO ELECTRICO ORIGINAL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96.11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6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SEGURO ESPEJO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49.02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6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DESTAPIZAR PUERTA PARA CAMBIO DE ESPEJO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294.16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6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KIT EMBRAGUE CLUTCH DISCO Y PRENS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919.27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6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GUIA BASE PUERT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73.5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6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BORNE DE BATERI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14.70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6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ACEITE PARA COMPRESO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30.64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6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SISTEMA DE EMBRAGUE CLUTC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919.27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6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ARREGLO DE EVAPORADO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343.19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7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ARREGLO CONDENSADO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306.42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7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SOLDAR TUBOS CON FUGAS DE A/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73.5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7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ARREGLO DE MANGUERAS DE ALTA PRESION A/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55.15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7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EPILLAR VOLANT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71.59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7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LIBRAR SISTEMA DE EMBRAGUE CLUTC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36.77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7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RELLANAR, RECTIFICAR Y EMBUJAR MORDAZAS FRENOS RUEDAS DELANTERA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10.31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7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LIQUIDO DE FREN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73.5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7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JUEGO DE PASTILLA DE FREN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71.59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7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ESPARRAGOS RUEDAS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 7.35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7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SEPARADOR AJUSTAR RODILLO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49.02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8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OMPRESOR A/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1.041.84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8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REPUESTOS VARIOS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 2.45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0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42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EVAPORADOR PRINCIPAL DEL SISTEMA DE AIRE (CABINA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674.13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42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VALVULA DE EXPANSIÓN DE BLOQUE AIRE 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367.7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4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DESMONTE TORPEDO COMPLETO PARA CAMBIO DE EVAPORADO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367.7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42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IMPERMEABILIZAR TECHO DE HABITACUL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502.53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42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DE DISPOSITIVO DE SEGUENCIA LED (SE ENCONTRABA QUEMADO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49.02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42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ARREGLO DE LAMPARAS LATERALES, CORREGIR CORTO INTERNO, CAMBIO SWICH DE GOLP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18.4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4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INSTALAR CINTURON DE SEGURIDAD EN SILLA DE AUXILIA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34.82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43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BOMBILLO LUZ LED PARA LAMPARA INTERNA CABI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24.51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43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REVISION CABLEADO Y CONEXIONES HABITACULO INTERNO CABINA, CAMBIO BOMBILL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49.02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43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ROTACION DE RUEDA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18.38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43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DESPINCHE RUED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18.38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43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HOJA DE MUELLE DE SEGUNDA Y TERCERA PLA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10.31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43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TORNILLO MUELLE CENTR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 7.35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43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ANTIRRUIDOS TRASEROS MUELLE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 9.80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43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DESMONTE MUELLE TRASERO IZQUIERDO PARA CAMBIO HOJAS, ANTIRRUIDOS Y TORNILLO CENTR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61.28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7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43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CAMBIO MANGUERA DEL COMPRESOR AL EVAPORADOR, PRESURIZADA CON NITROGENO, VACIO AL SISTEMA, RE AJUSTAR CARGA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674.13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4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LAMPARA LED AMARILLA DIRECCIONAL TRASER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79.67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44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INSTALACION DIRECCIONAL TRASERA IZQUIERD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24.51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44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PILAS PARA CONTROL DE ALARMA DELITI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79.67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44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VULCANIZAR RUEDA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18.38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9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44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MANGUERA DE SUBCION DE AIRE ACONDICIONADO, CAMBIO DE POSICION, PRESURIZADA CON NITROGENO, VACIO AL SISTEMA, NIVELAR ACEITE AL COMPRESOR Y CARGA DE GAS R1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840.48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701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44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ARREGLO SISTEMA ELECTRICO Y CORREGIR CORTO QUE INTERRUMPIA EL BUEN FUNCIONAMIENTO DEL AIRE ACONDICIONAD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16.4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44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REVISION DE FRENOS DELANTEROS Y TRASEROS, GRADUAR BANDA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57.60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44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REPARACION CREMALLERA HIDRAULICA, CAMBIO DE EMPAQUETADUR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796.70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44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DESMONTE CHAPA TRASERA PARA ARREGLO, CUADRAR Y AJUSTAR CHAP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71.59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44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RECARGA DE GAS R134, PRESURIZADA Y VACIO AL SISTEM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77.72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2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4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REVISION LAMPARA AUXILIAR DERECHO Y ARREGLO DE TARJETA CORRIENTE, SISTEMA VENTILADOR EXTRACTO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159.34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14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ARREGLO COJIN PARTE TRASER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49.02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75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LLANTA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UNIDAD DE MEDID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 xml:space="preserve">VALOR UNITARIO PROMEDIO INCLUIDO IVA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VALOR UNITARIO OFERTADO INCLUIDO IVA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8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MAZDA BT-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612.8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8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HEVROLET TROOPE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514.79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8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TOYOTA HILUX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735.4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8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NISSAN FRONTIE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551.56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8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DIMAX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612.8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81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CODIGO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CAMBIO Y MANTENIMIENTO INCLUIDO EL REPUESTO MODELO 2008, CILINDRAJE HILUX DOBLE CABINA /2700, GASOLINA, CLASE CAMIONETA, CARROCERIA DC PLATO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UNIDAD DE MEDID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 xml:space="preserve">VALOR UNITARIO PROMEDIO INCLUIDO IVA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VALOR UNITARIO OFERTADO INCLUIDO IVA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9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PLANTA-ALTERNADO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686.39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9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MOTOR-ARRANQU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710.90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9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MANTENIMIENTO-ALTERNADO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312.55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9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MANTENIMIENTO-ARRANQU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443.70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9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KIT-EMBRAGU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919.27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69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BATERI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428.99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70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CODIGO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CAMBIO Y MANTENIMIENTO INCLUIDO EL REPUESTO CAMPERO TROOPER , MODELO 1991, CILINDRAJE 3200, GASOLINA, CLASE TROOPER 960, CARROCERIA CABINAD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UNIDAD DE MEDID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 xml:space="preserve">VALOR UNITARIO PROMEDIO INCLUIDO IVA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VALOR UNITARIO OFERTADO INCLUIDO IVA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7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PLANTA-ALTERNADO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686.39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70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MOTOR-ARRANQU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710.90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70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MANTENIMIENTO-ALTERNADO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312.55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70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MANTENIMIENTO-ARRANQU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321.13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70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KIT-EMBRAGU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674.13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70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BATERI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428.99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817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CODIGO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CAMBIO Y MANTENIMIENTO INCLUIDO EL REPUESTO MANTENIMIENTO INCLUIDO EL REPUESTO  MAZDA BT50 MODELO 2010, CILINDRAJE 2600, GASOLINA, CLASE CAMIONETA, CARROCERIA AMBULANCI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UNIDAD DE MEDID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 xml:space="preserve">VALOR UNITARIO PROMEDIO INCLUIDO IVA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VALOR UNITARIO OFERTADO INCLUIDO IVA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7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PLANTA-ALTERNADO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686.39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7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MOTOR-ARRANQU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710.90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71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MANTENIMIENTO ALTERNADO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312.55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71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MANTENIMIENTO-ARRANQU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321.13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71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KIT EMBRAGU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919.27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DMS71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CAMBIO BATERI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428.99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eastAsia="es-CO"/>
              </w:rPr>
              <w:t xml:space="preserve">VALOR TOTAL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eastAsia="es-CO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4. INFORMACIÓN ADICIONAL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Para efectos del cumplimiento en el desarrollo del objeto contractual, el contratista se compromete a cumplir, además de las obligaciones inherentes a la naturaleza del mismo y las derivadas de las disposiciones legales vigentes que regulan la actividad, las siguientes: 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ind w:left="288" w:hanging="283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Realizar el mantenimiento preventivo y correctivo con suministro de repuestos del parque automotor adscrito a la ESE ISABU según listado adjunto en las especificaciones técnicas del presente estudio previo.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ind w:left="288" w:hanging="283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Dar cumplimiento al Plan de Mantenimiento Vigencia 2020 y en ese sentido, entregar reporte de mantenimientos con las actividades preventivas y correctivas. 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ind w:left="288" w:hanging="283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Garantizar que cuando haya lugar a cambios de elementos, repuestos, piezas etc., estos deberán ser originales, no homologados y contar con las garantías técnicas de calidad y se deberá realizar la devolución de la pieza(s) reemplazadas, a quien recibe el vehículo. Se deben reemplazar los repuestos que no cumplan con las calidades y especificaciones, en un tiempo no mayor de ocho (8) días calendarios contados a partir del informe del supervisor del contrato.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ind w:left="288" w:hanging="283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Cotizar de acuerdo a los precios del mercado los mantenimientos, repuestos y mano de obra que no se encuentren especificados en el presente estudio cuando haya lugar para el vehículo indicado de acuerdo a la necesidad del servicio. El supervisor estudiará la viabilidad de los precios ofrecidos así como de la necesidad y por escrito dará la aprobación correspondiente para el inicio de los trabajos, conforme al contrato.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ind w:left="288" w:hanging="283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Ejercer control sobre la calidad del personal técnico, operativo y administrativo que prestará los servicios.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ind w:left="288" w:hanging="283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Permitir el ingreso del conductor del vehículo en reparación o del supervisor del contrato cuando estos lo requieran en el momento de realizar las reparaciones.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ind w:left="288" w:hanging="283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Velar por la seguridad y custodia de los vehículos y sus accesorios cuando se encuentren en sus instalaciones, así mismo responder por cualquier pérdida o daño de los mismos.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ind w:left="288" w:hanging="283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Presentar al supervisor del contrato, informe mensual sobre la ejecución del contrato relacionando cada vehículo, con los siguientes puntos: a) Tipo de servicio prestado, repuestos (Si aplica) y mano de obra, b) cantidad, valor unitario, valor total; debidamente soportado con facturas y autorizaciones. c) Realizar el levantamiento de una ficha técnica de todos y cada uno de los vehículos objeto del contrato.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ind w:left="288" w:hanging="283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Responder a los llamados de emergencia de la E.S.E ISABU, para atender reparaciones de manera inmediata.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ind w:left="288" w:hanging="283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Mantener el soporte humano y equipo locativo ofrecido en su propuesta o en condiciones superiores al inicialmente ofrecido.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ind w:left="288" w:hanging="283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Atender los mantenimientos correctivos que le sean asignados por la E.S.E ISABU.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ind w:left="288" w:hanging="283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Entregar informes mensuales donde se reporten todas las actividades desarrolladas, los trabajos no culminados, la necesidad de repuestos y recomendaciones para mejora en caso que existan.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ind w:left="288" w:hanging="283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Suministrar la dotación completa a todo el personal que destine para la prestación del servicio como uniformes, calzado, tapabocas, gorros, guantes, etc., en cumplimiento a las normas de seguridad industrial.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ind w:left="288" w:hanging="283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 xml:space="preserve">Presentar oportunamente la factura con sus anexos para proceder a su revisión 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ind w:left="288" w:hanging="283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Las demás que por la naturaleza del objeto contractual se deban desarrollar.</w:t>
      </w:r>
    </w:p>
    <w:p>
      <w:pPr>
        <w:pStyle w:val="Prrafodelista"/>
        <w:widowControl w:val="false"/>
        <w:autoSpaceDE w:val="false"/>
        <w:ind w:left="288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5. GARANTÍAS COMERCIALES NORMALES DEL PRODUCTO.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Teniendo en cuenta la complejidad del presente proceso contractual se contempla como riesgo el INCUMPLIMIENTO DEL CONTRATO Y LA CALIDAD DE LA COMPRA VENTA, SUMINISTRO O EL SERVICIO el cual se presenta cuando el contratista incumple las obligaciones contractuales, presta deficientemente el servicio o por debajo de los estándares mínimos señalados en los estudios previos.  Para mitigar esta situación, dentro de la respectiva minuta contractual se contemplará una CLAUSULA PENAL PECUNIARIA equivalente al 20% del valor del contrato.  De igual forma se podrá proceder con la imposición de multas siguiendo el procedimiento establecido para tal fin. 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l contrato que se derive del presente proceso, deberá estar amparado en algunos riesgos que deben ser asumidos por el contratista y previstos por la entidad estatal, por ello se establecen las garantías legales contra los siguientes eventos y cuantías: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CUMPLIMIENTO DEL CONTRATO:</w:t>
      </w:r>
      <w:r>
        <w:rPr>
          <w:rFonts w:cs="Arial" w:ascii="Arial Narrow" w:hAnsi="Arial Narrow"/>
          <w:sz w:val="20"/>
          <w:szCs w:val="20"/>
        </w:rPr>
        <w:t xml:space="preserve"> Por un valor equivalente al 20% del valor del contrato y con una vigencia igual al plazo de ejecución del mismo y cuatro (04) meses más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PAGA DE SALARIOS, PRESTACIONES SOCIALES E INDEMNIZACIONES: </w:t>
      </w:r>
      <w:r>
        <w:rPr>
          <w:rFonts w:cs="Arial" w:ascii="Arial Narrow" w:hAnsi="Arial Narrow"/>
          <w:sz w:val="20"/>
          <w:szCs w:val="20"/>
        </w:rPr>
        <w:t>Por un valor equivalente al 20% del valor del contrato y con una vigencia igual al plazo de ejecución del mismo y tres (03) años más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RESPONSABILIDAD CIVIL EXTRACONTRACTUAL: </w:t>
      </w:r>
      <w:r>
        <w:rPr>
          <w:rFonts w:cs="Arial" w:ascii="Arial Narrow" w:hAnsi="Arial Narrow"/>
          <w:bCs/>
          <w:color w:val="000000"/>
          <w:sz w:val="20"/>
          <w:szCs w:val="20"/>
        </w:rPr>
        <w:t>Por un valor no inferior a 200 SMMLV y con una vigencia igual al plazo de ejecución del contrato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CALIDAD DEL BIEN O SERVICIO: </w:t>
      </w:r>
      <w:r>
        <w:rPr>
          <w:rFonts w:cs="Arial" w:ascii="Arial Narrow" w:hAnsi="Arial Narrow"/>
          <w:sz w:val="20"/>
          <w:szCs w:val="20"/>
        </w:rPr>
        <w:t>Por un valor equivalente al 20% del valor del contrato y con una vigencia igual al plazo de ejecución del mismo y un (01) año más.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6. DECLARACIONES DEL OFERENTE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A. Declaro conocer las condiciones generales y específicas del negocio JURIDICO a proponer contenidas en los estudios previos y en la convocatoria.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. Que con la presentación de la oferta declaro que conozco la normatividad tributaria que afecta la celebración del futuro contrato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. Que debo suscribir las garantías exigidas para el cumplimiento del contrato, en caso de requerirse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. Que conozco y acepto la forma de pago establecida por la entidad en los estudios previos correspondientes a la convocatoria y renuncio a cualquier reclamación por intereses o indexación alguna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highlight w:val="yellow"/>
        </w:rPr>
        <w:t>Firma del oferente y cédula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footerReference w:type="default" r:id="rId2"/>
      <w:type w:val="nextPage"/>
      <w:pgSz w:w="12240" w:h="18720"/>
      <w:pgMar w:left="1701" w:right="1701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EncabezadoCar1">
    <w:name w:val="Encabezado Ca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rrafodelistaCar">
    <w:name w:val="Párrafo de lista Car"/>
    <w:qFormat/>
    <w:rPr>
      <w:rFonts w:ascii="Calibri" w:hAnsi="Calibri" w:eastAsia="Calibri" w:cs="Calibri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4Car">
    <w:name w:val="Título 4 Car"/>
    <w:qFormat/>
    <w:rPr>
      <w:rFonts w:ascii="Cambria" w:hAnsi="Cambria" w:cs="Cambria"/>
      <w:b/>
      <w:bCs/>
      <w:i/>
      <w:iCs/>
      <w:color w:val="4F81BD"/>
      <w:sz w:val="24"/>
      <w:szCs w:val="24"/>
      <w:lang w:val="es-ES"/>
    </w:rPr>
  </w:style>
  <w:style w:type="character" w:styleId="PageNumber">
    <w:name w:val="Page Number"/>
    <w:rPr/>
  </w:style>
  <w:style w:type="character" w:styleId="TextoindependienteCar">
    <w:name w:val="Texto independiente Car"/>
    <w:qFormat/>
    <w:rPr>
      <w:rFonts w:ascii="Century Gothic;Segoe UI" w:hAnsi="Century Gothic;Segoe UI" w:cs="Tahoma"/>
      <w:sz w:val="28"/>
      <w:lang w:val="es-ES"/>
    </w:rPr>
  </w:style>
  <w:style w:type="character" w:styleId="TtuloCar">
    <w:name w:val="Título Car"/>
    <w:qFormat/>
    <w:rPr>
      <w:rFonts w:eastAsia="Times New Roman" w:cs="Arial"/>
      <w:b/>
      <w:bCs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entury Gothic;Segoe UI" w:hAnsi="Century Gothic;Segoe UI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2">
    <w:name w:val="Cuadrícula medi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mbria Math" w:hAnsi="Cambria Math" w:eastAsia="Calibri" w:cs="Arial"/>
      <w:color w:val="auto"/>
      <w:sz w:val="24"/>
      <w:szCs w:val="28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0"/>
      <w:szCs w:val="20"/>
      <w:lang w:val="es-CO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>
      <w:widowControl w:val="false"/>
      <w:autoSpaceDE w:val="false"/>
    </w:pPr>
    <w:rPr>
      <w:sz w:val="20"/>
      <w:szCs w:val="20"/>
      <w:lang w:val="es-CO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s-CO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lang w:val="es-CO"/>
    </w:rPr>
  </w:style>
  <w:style w:type="paragraph" w:styleId="Xl67">
    <w:name w:val="xl67"/>
    <w:basedOn w:val="Normal"/>
    <w:qFormat/>
    <w:pPr>
      <w:spacing w:before="280" w:after="280"/>
      <w:jc w:val="center"/>
    </w:pPr>
    <w:rPr>
      <w:lang w:val="es-CO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es-CO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es-CO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es-CO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s-CO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s-CO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s-CO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es-CO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lang w:val="es-CO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FFFFFF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es-CO"/>
    </w:rPr>
  </w:style>
  <w:style w:type="paragraph" w:styleId="Xl77">
    <w:name w:val="xl77"/>
    <w:basedOn w:val="Normal"/>
    <w:qFormat/>
    <w:pPr>
      <w:pBdr>
        <w:top w:val="single" w:sz="4" w:space="0" w:color="FFFFFF"/>
        <w:bottom w:val="single" w:sz="4" w:space="0" w:color="FFFFFF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es-CO"/>
    </w:rPr>
  </w:style>
  <w:style w:type="paragraph" w:styleId="Xl78">
    <w:name w:val="xl78"/>
    <w:basedOn w:val="Normal"/>
    <w:qFormat/>
    <w:pPr>
      <w:pBdr>
        <w:top w:val="single" w:sz="4" w:space="0" w:color="FFFFFF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es-CO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s-CO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es-CO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lang w:val="es-CO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s-CO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es-CO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es-CO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s-CO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</w:pBdr>
      <w:spacing w:before="280" w:after="280"/>
      <w:ind w:firstLine="200"/>
      <w:textAlignment w:val="top"/>
    </w:pPr>
    <w:rPr>
      <w:lang w:val="es-CO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200"/>
      <w:textAlignment w:val="top"/>
    </w:pPr>
    <w:rPr>
      <w:lang w:val="es-CO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lang w:val="es-CO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lang w:val="es-CO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lang w:val="es-CO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s-CO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es-CO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es-CO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s-CO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es-CO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lang w:val="es-CO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s-CO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es-CO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lang w:val="es-CO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s-CO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lang w:val="es-CO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lang w:val="es-CO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es-CO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</w:pBdr>
      <w:spacing w:before="280" w:after="280"/>
      <w:ind w:firstLine="100"/>
      <w:textAlignment w:val="top"/>
    </w:pPr>
    <w:rPr>
      <w:lang w:val="es-CO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  <w:textAlignment w:val="top"/>
    </w:pPr>
    <w:rPr>
      <w:lang w:val="es-CO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lang w:val="es-CO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7" w:color="000000"/>
      </w:pBdr>
      <w:spacing w:before="280" w:after="280"/>
      <w:ind w:firstLine="100"/>
      <w:textAlignment w:val="top"/>
    </w:pPr>
    <w:rPr>
      <w:lang w:val="es-CO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  <w:ind w:firstLine="100"/>
      <w:textAlignment w:val="top"/>
    </w:pPr>
    <w:rPr>
      <w:lang w:val="es-CO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lang w:val="es-CO"/>
    </w:rPr>
  </w:style>
  <w:style w:type="paragraph" w:styleId="Xl110">
    <w:name w:val="xl110"/>
    <w:basedOn w:val="Normal"/>
    <w:qFormat/>
    <w:pPr>
      <w:pBdr>
        <w:left w:val="single" w:sz="4" w:space="7" w:color="000000"/>
        <w:bottom w:val="single" w:sz="4" w:space="0" w:color="000000"/>
      </w:pBdr>
      <w:spacing w:before="280" w:after="280"/>
      <w:ind w:firstLine="100"/>
      <w:textAlignment w:val="top"/>
    </w:pPr>
    <w:rPr>
      <w:lang w:val="es-CO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ind w:firstLine="100"/>
      <w:textAlignment w:val="top"/>
    </w:pPr>
    <w:rPr>
      <w:lang w:val="es-CO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lang w:val="es-CO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20" w:color="000000"/>
      </w:pBdr>
      <w:spacing w:before="280" w:after="280"/>
      <w:ind w:firstLine="300"/>
      <w:textAlignment w:val="top"/>
    </w:pPr>
    <w:rPr>
      <w:lang w:val="es-CO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280" w:after="280"/>
      <w:ind w:firstLine="300"/>
      <w:textAlignment w:val="top"/>
    </w:pPr>
    <w:rPr>
      <w:lang w:val="es-CO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firstLine="300"/>
      <w:textAlignment w:val="top"/>
    </w:pPr>
    <w:rPr>
      <w:lang w:val="es-CO"/>
    </w:rPr>
  </w:style>
  <w:style w:type="paragraph" w:styleId="Xl116">
    <w:name w:val="xl116"/>
    <w:basedOn w:val="Normal"/>
    <w:qFormat/>
    <w:pPr>
      <w:pBdr>
        <w:left w:val="single" w:sz="4" w:space="20" w:color="000000"/>
        <w:bottom w:val="single" w:sz="4" w:space="0" w:color="000000"/>
      </w:pBdr>
      <w:spacing w:before="280" w:after="280"/>
      <w:ind w:firstLine="300"/>
      <w:textAlignment w:val="top"/>
    </w:pPr>
    <w:rPr>
      <w:lang w:val="es-CO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ind w:firstLine="300"/>
      <w:textAlignment w:val="top"/>
    </w:pPr>
    <w:rPr>
      <w:lang w:val="es-CO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firstLine="300"/>
      <w:textAlignment w:val="top"/>
    </w:pPr>
    <w:rPr>
      <w:lang w:val="es-CO"/>
    </w:rPr>
  </w:style>
  <w:style w:type="paragraph" w:styleId="Xl119">
    <w:name w:val="xl119"/>
    <w:basedOn w:val="Normal"/>
    <w:qFormat/>
    <w:pPr>
      <w:pBdr>
        <w:top w:val="single" w:sz="4" w:space="0" w:color="FFFFFF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es-CO"/>
    </w:rPr>
  </w:style>
  <w:style w:type="paragraph" w:styleId="Xl120">
    <w:name w:val="xl120"/>
    <w:basedOn w:val="Normal"/>
    <w:qFormat/>
    <w:pPr>
      <w:pBdr>
        <w:top w:val="single" w:sz="4" w:space="0" w:color="FFFFFF"/>
        <w:bottom w:val="single" w:sz="4" w:space="0" w:color="000000"/>
      </w:pBdr>
      <w:spacing w:before="280" w:after="280"/>
      <w:jc w:val="center"/>
      <w:textAlignment w:val="top"/>
    </w:pPr>
    <w:rPr>
      <w:lang w:val="es-CO"/>
    </w:rPr>
  </w:style>
  <w:style w:type="paragraph" w:styleId="Xl121">
    <w:name w:val="xl121"/>
    <w:basedOn w:val="Normal"/>
    <w:qFormat/>
    <w:pPr>
      <w:pBdr>
        <w:top w:val="single" w:sz="4" w:space="0" w:color="FFFFFF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s-CO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FFFFFF"/>
      </w:pBdr>
      <w:spacing w:before="280" w:after="280"/>
      <w:jc w:val="center"/>
      <w:textAlignment w:val="top"/>
    </w:pPr>
    <w:rPr>
      <w:lang w:val="es-CO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FFFFFF"/>
      </w:pBdr>
      <w:spacing w:before="280" w:after="280"/>
      <w:jc w:val="center"/>
      <w:textAlignment w:val="top"/>
    </w:pPr>
    <w:rPr>
      <w:lang w:val="es-CO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FFFFFF"/>
        <w:right w:val="single" w:sz="4" w:space="0" w:color="000000"/>
      </w:pBdr>
      <w:spacing w:before="280" w:after="280"/>
      <w:jc w:val="center"/>
      <w:textAlignment w:val="top"/>
    </w:pPr>
    <w:rPr>
      <w:lang w:val="es-CO"/>
    </w:rPr>
  </w:style>
  <w:style w:type="paragraph" w:styleId="Xl125">
    <w:name w:val="xl125"/>
    <w:basedOn w:val="Normal"/>
    <w:qFormat/>
    <w:pPr>
      <w:pBdr>
        <w:top w:val="single" w:sz="4" w:space="0" w:color="FFFFFF"/>
        <w:left w:val="single" w:sz="4" w:space="0" w:color="000000"/>
        <w:bottom w:val="single" w:sz="4" w:space="0" w:color="FFFFFF"/>
      </w:pBdr>
      <w:spacing w:before="280" w:after="280"/>
      <w:jc w:val="center"/>
      <w:textAlignment w:val="top"/>
    </w:pPr>
    <w:rPr>
      <w:lang w:val="es-CO"/>
    </w:rPr>
  </w:style>
  <w:style w:type="paragraph" w:styleId="Xl126">
    <w:name w:val="xl126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jc w:val="center"/>
      <w:textAlignment w:val="top"/>
    </w:pPr>
    <w:rPr>
      <w:lang w:val="es-CO"/>
    </w:rPr>
  </w:style>
  <w:style w:type="paragraph" w:styleId="Xl127">
    <w:name w:val="xl127"/>
    <w:basedOn w:val="Normal"/>
    <w:qFormat/>
    <w:pPr>
      <w:pBdr>
        <w:top w:val="single" w:sz="4" w:space="0" w:color="FFFFFF"/>
        <w:bottom w:val="single" w:sz="4" w:space="0" w:color="FFFFFF"/>
        <w:right w:val="single" w:sz="4" w:space="0" w:color="000000"/>
      </w:pBdr>
      <w:spacing w:before="280" w:after="280"/>
      <w:jc w:val="center"/>
      <w:textAlignment w:val="top"/>
    </w:pPr>
    <w:rPr>
      <w:lang w:val="es-CO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8"/>
      <w:szCs w:val="18"/>
      <w:lang w:val="es-CO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8"/>
      <w:szCs w:val="18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7:27:00Z</dcterms:created>
  <dc:creator>juan lider</dc:creator>
  <dc:description/>
  <cp:keywords/>
  <dc:language>en-US</dc:language>
  <cp:lastModifiedBy>Elizabeth Pedraza</cp:lastModifiedBy>
  <cp:lastPrinted>2020-01-20T17:22:00Z</cp:lastPrinted>
  <dcterms:modified xsi:type="dcterms:W3CDTF">2020-01-20T22:22:00Z</dcterms:modified>
  <cp:revision>13</cp:revision>
  <dc:subject/>
  <dc:title>MODELO ESCRITO GENERAL DE UNA OFERTA COMERCIAL</dc:title>
</cp:coreProperties>
</file>